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марта 20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ом губернатора Кировской области от 11.11.2021 № 64-к «О директоре Кировского областного территориального фонда обязательного медицинского страхования» с 18.11.2021 Клюкова Ольга Борисовна назначена директором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 Клюкова Ольга Борисовна, тел.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Бокова Лилия Николаевна, тел. 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организации обязательного медицинского страхования Полякова Наталья Александровна, тел. 38-91-10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тел. 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дущий специалист 2 разряда отдела бухгалтерского учета Саитова Елена Николаевна,         тел.  38-91-34.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−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21.12.2021 № 27-ЗО «О бюджете Кировского областного территориального фонда обязательного медицинского страхования на 2022 год и на плановый период 2023 и 2024 годов» (далее – Закон Кировской области № 27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2 год утверждены приказом Фонда от 22.12.2021 № 1188 (далее – приказ Фонда № 1188). За отчетный период,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 утвержден перечень главных администраторов доходов бюджета Фонда, порядок и сроки внесения изменений в перечень главных администраторов доходов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3-П «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» утвержден перечень главных администраторов источников финансирования дефицита бюджета Фонда, порядок и сроки внесения изменений в перечень главных администраторов источников финансирования дефицита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ом Фонда от 20.12.2021 № 117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» установлены  функции главного администратора на 2022 год  (далее – приказ Фонда № 1175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.12.2021 № 1189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» (далее – приказ Фонда № 1189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приказом Фонда № 738 з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2 финансовый год и на плановый период 2023 и 2024 годов приказом Фонда от 29.12.2021           № 1236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03.2022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отражены денежные средства в пути, перечисленные 28.02.2022, зачисленные 01.03.2022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360"/>
              <w:ind w:left="72" w:firstLine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коду дохода бюджетной классификации 39520259999090000150 «Прочие межбюджетные трансферты, передаваемые бюджетам территориальных фондов обязательного медицинского страхования» в сумме 247102,86 руб. отражены денежные средства перечисленные ТФОМС Рязанской области;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72" w:firstLine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ду дохода бюджетной классификации 39521845136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2038,33 руб. отражены денежные средства, перечисленные министерством здравоохранения Кировской области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консолидации расчетов межбюджетный трансферт в сумме 249141,19 руб. в бухгалтерском учете Фонда отражен в доходах за февраль 2022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22-03-09T09:06:00Z</cp:lastPrinted>
  <dcterms:modified xsi:type="dcterms:W3CDTF">2022-03-09T06:07:00Z</dcterms:modified>
  <cp:revision>47</cp:revision>
  <dc:subject/>
  <dc:title>ПОЯСНИТЕЛЬНАЯ ЗАПИСКА</dc:title>
</cp:coreProperties>
</file>